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[][]  []      [][][]  [][][]  [][][]  [][][] [][][]  [][]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     []      []  []  []  []    []    []  []   []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[]    []      []  []  [][][]    []    [][][]   []    [][]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     []      []  []  []  []    []    [][]     []    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     []      []  []  []  []    []    []  []   []    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     [][][]  [][][]  []  []    []    []  [] [][][]  [][]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DATA W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DESIGN, GRAPHICS,PROGRAMMING AND SOUND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YD L.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            &amp;           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VE RO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ris is a fun and challenging game of skill. Starting out with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many existing falling block style games, Floatris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ddition of many unique features. The shapes in Floatris ris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of the screen to the top in eight air shafts. Your mission,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oose to accept it, is to manage the shapes as they float up the shaf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andom. As you pass the end of the first level, you will notice t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shape can be floating in any given shaft simultaneously.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game progresses, you will find that all eight shafts can have a sh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at the same time. To make things even more of a challenge, Two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 are introduced at the beginning of each level of the game (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ly). Another exciting feature of Floatris called "shape morp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ability to transform shapes during game play (registered version onl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take up valuable time however, as there will be other shapes in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need your attention. Other enhancements to the register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ris include; Helium Bombs that can be sent up any shaft to blow up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pes, and SoundBlaster compatible sound support including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 and sound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FLOAT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the Floatris.zip file to a directory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ard drive of your computer and unzip it! The Floatris.zi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ile that contains this document should 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ri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ris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ri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me.p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zipping the files listed, you may delete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hard drive to conser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FLOATR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Floatris" at the command line prompt of the directory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o and hit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:&gt;Floatris    "and hit the enter k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FLOAT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put many hours into the creation of Floatris...if you like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get all the enhancements that are included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, please print out the file "orderme.pls" and fill it out.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5.00 along with the completed Order Form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e #457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 S.W. Pacific 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, Oregon  97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send the following in retu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most current registered, deluxe version of Floa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ed documentation including a quick referenc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nnouncements and demo's of upcoming releases from DATA 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su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 KEYP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= MOVE LEFT   5 = ROTATE SHAPE   6 = MOVE RIGH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 or 9 = TRANSMORF SHAPE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8 = QUICKFLOAT UP 1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= MOVE ARROW RIGHT   X = MOVE ARROW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= QUICKFLOAT SHAPE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= PAUSE GAME / CONTINUE GAME / QU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= TOGGLE SOUND OPTION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S LEG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   2      3   4    5     6     7      8       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]      []  []  []      []                  [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][][]  []      []  []  [][]  [][]  [][]  []  []  [][]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]    [][]  [][]  []    []  []    [][]  [][][]    [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HAPES IN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   11      12    13    14    15     16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]    [][][]    [][]                    [][]   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]  []      []  []       []   [][]    []  [][]     []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]  []       []   []    []    [][]   []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    19     20    21     22       23       24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  []       []   []        []  [][][]    [][]  []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][]   [][]     []   []      []      []      []  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][]   [][]   []       []  []        []    [][]      [][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